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Asunto: Constancia de elaboración y aplicación de materia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Didáctico de apoyo a la docencia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   este     conducto      hago      constar      que      el       (la)     profesor     (a)_________________________________________, adscrito   al  Programa Educativo  de ________________________________, durante el año _______ desarrolló el siguiente material didáctico de apoyo a su labor docente, utilizado en las asignaturas que se indican a continuación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127"/>
        <w:gridCol w:w="1276"/>
      </w:tblGrid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l Material didáctico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material didáctico (Guías, antologías  o manuales, objetos de aprendizaje, prototipos, entre otros)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gnaturas que apoya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echa </w:t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40" w:type="dxa"/>
        <w:jc w:val="left"/>
        <w:tblInd w:w="2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 E N T A M E N T 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del Director (a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l Programa Educativo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6365</wp:posOffset>
                </wp:positionH>
                <wp:positionV relativeFrom="paragraph">
                  <wp:posOffset>724535</wp:posOffset>
                </wp:positionV>
                <wp:extent cx="12992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333333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  <w:lang w:val="es-MX"/>
                              </w:rPr>
                              <w:t>PREDA 4.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27pt;mso-wrap-distance-left:9.05pt;mso-wrap-distance-right:9.05pt;mso-wrap-distance-top:0pt;mso-wrap-distance-bottom:0pt;margin-top:57.05pt;mso-position-vertical-relative:text;margin-left:4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color w:val="333333"/>
                          <w:sz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  <w:lang w:val="es-MX"/>
                        </w:rPr>
                        <w:t>PREDA 4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9:55:00Z</dcterms:created>
  <dc:creator>LIMI750203</dc:creator>
  <dc:description/>
  <dc:language>en-US</dc:language>
  <cp:lastModifiedBy>Abel Yeso Almaraz</cp:lastModifiedBy>
  <dcterms:modified xsi:type="dcterms:W3CDTF">2011-08-01T19:55:00Z</dcterms:modified>
  <cp:revision>2</cp:revision>
  <dc:subject/>
  <dc:title>Universidad Tecnológica del Valle del Mezquital</dc:title>
</cp:coreProperties>
</file>